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" w:before="0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/>
          <w:sz w:val="2"/>
          <w:szCs w:val="2"/>
        </w:rPr>
      </w:r>
      <w:bookmarkStart w:id="0" w:name="_page_5_0"/>
      <w:bookmarkStart w:id="1" w:name="_page_5_0"/>
    </w:p>
    <w:p>
      <w:pPr>
        <w:sectPr>
          <w:type w:val="nextPage"/>
          <w:pgSz w:w="11906" w:h="16838"/>
          <w:pgMar w:left="400" w:right="844" w:gutter="0" w:header="0" w:top="1134" w:footer="0" w:bottom="1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 w:before="0" w:after="0"/>
        <w:ind w:left="978" w:right="-5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ском 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т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 Прото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№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2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рта 202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br w:type="column"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рждено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но в дей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</w:p>
    <w:p>
      <w:pPr>
        <w:pStyle w:val="Normal"/>
        <w:widowControl w:val="false"/>
        <w:spacing w:lineRule="auto" w:line="240" w:before="0" w:after="0"/>
        <w:ind w:left="0" w:right="-43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-911860</wp:posOffset>
                </wp:positionV>
                <wp:extent cx="7560945" cy="10692130"/>
                <wp:effectExtent l="5715" t="0" r="5080" b="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10692000"/>
                          <a:chOff x="0" y="0"/>
                          <a:chExt cx="7561080" cy="10692000"/>
                        </a:xfrm>
                      </wpg:grpSpPr>
                      <wps:wsp>
                        <wps:cNvSpPr/>
                        <wps:spPr>
                          <a:xfrm>
                            <a:off x="0" y="10273680"/>
                            <a:ext cx="75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564" h="0">
                                <a:moveTo>
                                  <a:pt x="0" y="0"/>
                                </a:moveTo>
                                <a:lnTo>
                                  <a:pt x="7560564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5480" y="10283760"/>
                            <a:ext cx="120852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108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0pt;margin-top:-71.8pt;width:595.35pt;height:841.9pt" coordorigin="0,-1436" coordsize="11907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804;top:14759;width:1902;height:62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0;top:-1436;width:11906;height:1683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О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_57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3 м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02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.</w:t>
      </w:r>
    </w:p>
    <w:p>
      <w:pPr>
        <w:pStyle w:val="Normal"/>
        <w:widowControl w:val="false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р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 И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 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</w:p>
    <w:p>
      <w:pPr>
        <w:sectPr>
          <w:type w:val="continuous"/>
          <w:pgSz w:w="11906" w:h="16838"/>
          <w:pgMar w:left="400" w:right="844" w:gutter="0" w:header="0" w:top="1134" w:footer="0" w:bottom="10"/>
          <w:cols w:num="2" w:equalWidth="false" w:sep="false">
            <w:col w:w="5355" w:space="586"/>
            <w:col w:w="472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140" w:before="0" w:after="9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widowControl w:val="false"/>
        <w:spacing w:lineRule="auto" w:line="240" w:before="0" w:after="0"/>
        <w:ind w:left="5368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ж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</w:p>
    <w:p>
      <w:pPr>
        <w:pStyle w:val="Normal"/>
        <w:widowControl w:val="false"/>
        <w:spacing w:lineRule="auto" w:line="276" w:before="41" w:after="0"/>
        <w:ind w:left="4213" w:right="2692" w:hanging="16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д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» 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У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з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» НМР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</w:p>
    <w:p>
      <w:pPr>
        <w:pStyle w:val="Normal"/>
        <w:spacing w:lineRule="exact" w:line="240" w:before="0" w:after="76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4972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</w:p>
    <w:p>
      <w:pPr>
        <w:pStyle w:val="Normal"/>
        <w:spacing w:lineRule="exact" w:line="240" w:before="0" w:after="115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4180" w:leader="none"/>
        </w:tabs>
        <w:spacing w:lineRule="auto" w:line="273" w:before="0" w:after="0"/>
        <w:ind w:left="1302" w:right="-5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.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р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д</w:t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бров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ъ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ъ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 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еско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ле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и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ып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ла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м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р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л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дер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 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ы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 ка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м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(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м, 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м, п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и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 и т. д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.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р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сп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я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щ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ровь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ече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об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ь в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а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в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40" w:before="0" w:after="0"/>
        <w:ind w:left="13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.3.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дея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яда:</w:t>
      </w:r>
    </w:p>
    <w:p>
      <w:pPr>
        <w:pStyle w:val="Normal"/>
        <w:widowControl w:val="false"/>
        <w:spacing w:lineRule="auto" w:line="276" w:before="42" w:after="0"/>
        <w:ind w:left="1302" w:right="334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дер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 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ас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ия; - э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ко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;</w:t>
      </w:r>
    </w:p>
    <w:p>
      <w:pPr>
        <w:pStyle w:val="Normal"/>
        <w:widowControl w:val="false"/>
        <w:spacing w:lineRule="auto" w:line="273" w:before="0" w:after="0"/>
        <w:ind w:left="1302" w:right="540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р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образа ж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е.</w:t>
      </w:r>
    </w:p>
    <w:p>
      <w:pPr>
        <w:pStyle w:val="Normal"/>
        <w:widowControl w:val="false"/>
        <w:tabs>
          <w:tab w:val="clear" w:pos="720"/>
          <w:tab w:val="left" w:pos="6429" w:leader="none"/>
        </w:tabs>
        <w:spacing w:lineRule="auto" w:line="276" w:before="0" w:after="0"/>
        <w:ind w:left="1302" w:right="-16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.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я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вод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е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9.12.20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73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ед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дер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оде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ъ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"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5207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Ц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ь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зада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</w:p>
    <w:p>
      <w:pPr>
        <w:pStyle w:val="Normal"/>
        <w:widowControl w:val="false"/>
        <w:spacing w:lineRule="auto" w:line="273" w:before="38" w:after="0"/>
        <w:ind w:left="1302" w:right="-1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рс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 ка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ё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бров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ла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ачим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б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 э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ь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др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роекта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х).</w:t>
      </w:r>
    </w:p>
    <w:p>
      <w:pPr>
        <w:pStyle w:val="Normal"/>
        <w:widowControl w:val="false"/>
        <w:spacing w:lineRule="auto" w:line="273" w:before="0" w:after="0"/>
        <w:ind w:left="1302" w:right="5468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2.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явля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дер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;</w:t>
      </w:r>
    </w:p>
    <w:p>
      <w:pPr>
        <w:pStyle w:val="Normal"/>
        <w:widowControl w:val="false"/>
        <w:spacing w:lineRule="auto" w:line="276" w:before="0" w:after="0"/>
        <w:ind w:left="1302" w:right="-4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о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з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spacing w:lineRule="auto" w:line="240" w:before="0" w:after="0"/>
        <w:ind w:left="13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и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еры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;</w:t>
      </w:r>
    </w:p>
    <w:p>
      <w:pPr>
        <w:pStyle w:val="Normal"/>
        <w:widowControl w:val="false"/>
        <w:spacing w:lineRule="auto" w:line="273" w:before="40" w:after="0"/>
        <w:ind w:left="1302" w:right="-4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ект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в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лоя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,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й среды и др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160" w:before="0" w:after="1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widowControl w:val="false"/>
        <w:spacing w:lineRule="auto" w:line="285" w:before="0" w:after="0"/>
        <w:ind w:left="0" w:right="3721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</w:pP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Д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у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м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ент созд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 в эл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т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о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н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й ф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р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м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. № 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2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т 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И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с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п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ни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т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ь: Х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биб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улл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н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тра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иц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1 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з 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4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т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а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ца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с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зд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: 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3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: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2</w:t>
      </w:r>
      <w:bookmarkEnd w:id="1"/>
    </w:p>
    <w:p>
      <w:pPr>
        <w:sectPr>
          <w:type w:val="continuous"/>
          <w:pgSz w:w="11906" w:h="16838"/>
          <w:pgMar w:left="400" w:right="844" w:gutter="0" w:header="0" w:top="1134" w:footer="0" w:bottom="1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 w:before="0" w:after="0"/>
        <w:ind w:left="3788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bookmarkStart w:id="2" w:name="_page_38_0"/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 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м в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 в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ё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</w:p>
    <w:p>
      <w:pPr>
        <w:pStyle w:val="Normal"/>
        <w:widowControl w:val="false"/>
        <w:spacing w:lineRule="auto" w:line="273" w:before="39" w:after="0"/>
        <w:ind w:left="1302" w:right="-1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ря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ес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ып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ор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ров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ъяв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со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е Пол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.</w:t>
      </w:r>
    </w:p>
    <w:p>
      <w:pPr>
        <w:pStyle w:val="Normal"/>
        <w:widowControl w:val="false"/>
        <w:spacing w:lineRule="auto" w:line="276" w:before="0" w:after="0"/>
        <w:ind w:left="1302" w:right="-5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рс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я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отряда.</w:t>
      </w:r>
    </w:p>
    <w:p>
      <w:pPr>
        <w:pStyle w:val="Normal"/>
        <w:widowControl w:val="false"/>
        <w:spacing w:lineRule="auto" w:line="276" w:before="0" w:after="0"/>
        <w:ind w:left="3577" w:right="675" w:hanging="2275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3. 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в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 отряд 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роволец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 на 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н год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. Обяза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в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да</w:t>
      </w:r>
    </w:p>
    <w:p>
      <w:pPr>
        <w:pStyle w:val="Normal"/>
        <w:widowControl w:val="false"/>
        <w:spacing w:lineRule="auto" w:line="240" w:before="0" w:after="0"/>
        <w:ind w:left="13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р об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:</w:t>
      </w:r>
    </w:p>
    <w:p>
      <w:pPr>
        <w:pStyle w:val="Normal"/>
        <w:widowControl w:val="false"/>
        <w:spacing w:lineRule="auto" w:line="273" w:before="33" w:after="0"/>
        <w:ind w:left="1302" w:right="29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д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ин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п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о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я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реп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тет;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бросове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во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а;</w:t>
      </w:r>
    </w:p>
    <w:p>
      <w:pPr>
        <w:pStyle w:val="Normal"/>
        <w:widowControl w:val="false"/>
        <w:spacing w:lineRule="auto" w:line="273" w:before="0" w:after="0"/>
        <w:ind w:left="1302" w:right="-4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д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рс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.</w:t>
      </w:r>
    </w:p>
    <w:p>
      <w:pPr>
        <w:pStyle w:val="Normal"/>
        <w:widowControl w:val="false"/>
        <w:spacing w:lineRule="auto" w:line="271" w:before="8" w:after="0"/>
        <w:ind w:left="1302" w:right="2580" w:firstLine="263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. 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в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т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о:</w:t>
      </w:r>
    </w:p>
    <w:p>
      <w:pPr>
        <w:pStyle w:val="Normal"/>
        <w:widowControl w:val="false"/>
        <w:spacing w:lineRule="auto" w:line="276" w:before="5" w:after="0"/>
        <w:ind w:left="1302" w:right="-1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в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в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я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обнос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ре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н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р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 школы, 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ож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spacing w:lineRule="auto" w:line="273" w:before="0" w:after="0"/>
        <w:ind w:left="1302" w:right="-5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ло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р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дея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 о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 с 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н 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tabs>
          <w:tab w:val="clear" w:pos="720"/>
          <w:tab w:val="left" w:pos="7348" w:leader="none"/>
        </w:tabs>
        <w:spacing w:lineRule="auto" w:line="276" w:before="0" w:after="0"/>
        <w:ind w:left="1302" w:right="-4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ядом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х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;</w:t>
      </w:r>
    </w:p>
    <w:p>
      <w:pPr>
        <w:pStyle w:val="Normal"/>
        <w:widowControl w:val="false"/>
        <w:spacing w:lineRule="auto" w:line="240" w:before="0" w:after="0"/>
        <w:ind w:left="13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ж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д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spacing w:lineRule="auto" w:line="273" w:before="39" w:after="0"/>
        <w:ind w:left="1302" w:right="-1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во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д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жд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оря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;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есп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сн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т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сло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 соо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ств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ре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р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ов, 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 дея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71" w:before="4" w:after="0"/>
        <w:ind w:left="1302" w:right="2144" w:firstLine="219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6. 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у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в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води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ёрс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отря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о:</w:t>
      </w:r>
    </w:p>
    <w:p>
      <w:pPr>
        <w:pStyle w:val="Normal"/>
        <w:widowControl w:val="false"/>
        <w:spacing w:lineRule="auto" w:line="273" w:before="8" w:after="0"/>
        <w:ind w:left="1302" w:right="69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л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ёрского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 ви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 - о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ться 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тер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е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и и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ь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;</w:t>
      </w:r>
    </w:p>
    <w:p>
      <w:pPr>
        <w:pStyle w:val="Normal"/>
        <w:widowControl w:val="false"/>
        <w:spacing w:lineRule="auto" w:line="273" w:before="0" w:after="0"/>
        <w:ind w:left="1302" w:right="-5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реб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л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с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отряда;</w:t>
      </w:r>
    </w:p>
    <w:p>
      <w:pPr>
        <w:pStyle w:val="Normal"/>
        <w:widowControl w:val="false"/>
        <w:spacing w:lineRule="auto" w:line="273" w:before="2" w:after="0"/>
        <w:ind w:left="1302" w:right="352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 треб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 во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ра отчета за продел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р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;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 во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ра.</w:t>
      </w:r>
    </w:p>
    <w:p>
      <w:pPr>
        <w:pStyle w:val="Normal"/>
        <w:widowControl w:val="false"/>
        <w:spacing w:lineRule="auto" w:line="271" w:before="5" w:after="0"/>
        <w:ind w:left="1302" w:right="1343" w:firstLine="1401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7. Осн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и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ы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а 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7.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в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рс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яда:</w:t>
      </w:r>
    </w:p>
    <w:p>
      <w:pPr>
        <w:pStyle w:val="Normal"/>
        <w:widowControl w:val="false"/>
        <w:spacing w:lineRule="auto" w:line="240" w:before="8" w:after="0"/>
        <w:ind w:left="13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 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 дея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рского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;</w:t>
      </w:r>
    </w:p>
    <w:p>
      <w:pPr>
        <w:pStyle w:val="Normal"/>
        <w:widowControl w:val="false"/>
        <w:spacing w:lineRule="auto" w:line="273" w:before="40" w:after="0"/>
        <w:ind w:left="1302" w:right="-5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с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у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;</w:t>
      </w:r>
    </w:p>
    <w:p>
      <w:pPr>
        <w:pStyle w:val="Normal"/>
        <w:widowControl w:val="false"/>
        <w:spacing w:lineRule="auto" w:line="276" w:before="0" w:after="0"/>
        <w:ind w:left="1302" w:right="-53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ы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 во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отряда;</w:t>
      </w:r>
    </w:p>
    <w:p>
      <w:pPr>
        <w:pStyle w:val="Normal"/>
        <w:widowControl w:val="false"/>
        <w:tabs>
          <w:tab w:val="clear" w:pos="720"/>
          <w:tab w:val="left" w:pos="1650" w:leader="none"/>
          <w:tab w:val="left" w:pos="3290" w:leader="none"/>
          <w:tab w:val="left" w:pos="4801" w:leader="none"/>
          <w:tab w:val="left" w:pos="5446" w:leader="none"/>
          <w:tab w:val="left" w:pos="7530" w:leader="none"/>
          <w:tab w:val="left" w:pos="9048" w:leader="none"/>
          <w:tab w:val="left" w:pos="9446" w:leader="none"/>
        </w:tabs>
        <w:spacing w:lineRule="auto" w:line="273" w:before="0" w:after="0"/>
        <w:ind w:left="1302" w:right="-5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  <w:tab/>
        <w:t>об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  <w:tab/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  <w:tab/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  <w:tab/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инарного</w:t>
        <w:tab/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ия</w:t>
        <w:tab/>
        <w:t>и</w:t>
        <w:tab/>
        <w:t>по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ол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м, по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 ч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м вол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ского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7.2. 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р 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в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ем ор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ёрского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яда: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119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400" w:right="845" w:gutter="0" w:header="0" w:top="1131" w:footer="0" w:bottom="1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85" w:before="0" w:after="0"/>
        <w:ind w:left="0" w:right="372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-94615</wp:posOffset>
                </wp:positionV>
                <wp:extent cx="7560945" cy="406400"/>
                <wp:effectExtent l="5715" t="5080" r="5080" b="0"/>
                <wp:wrapNone/>
                <wp:docPr id="2" name="drawingObject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406440"/>
                          <a:chOff x="0" y="0"/>
                          <a:chExt cx="756108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564" h="0">
                                <a:moveTo>
                                  <a:pt x="0" y="0"/>
                                </a:moveTo>
                                <a:lnTo>
                                  <a:pt x="7560564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225480" y="10080"/>
                            <a:ext cx="1208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5" style="position:absolute;margin-left:0pt;margin-top:-7.45pt;width:595.35pt;height:32pt" coordorigin="0,-149" coordsize="11907,640">
                <v:shape id="shape_0" ID="Picture 7" stroked="f" o:allowincell="f" style="position:absolute;left:9804;top:-133;width:1902;height:62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Д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у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м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ент созд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 в эл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т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о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н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й ф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р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м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. № 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2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т 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И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с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п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ни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т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ь: Х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биб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улл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н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тра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иц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2 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з 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4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т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а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ца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с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зд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: 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3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: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2</w:t>
      </w:r>
      <w:bookmarkEnd w:id="2"/>
    </w:p>
    <w:p>
      <w:pPr>
        <w:pStyle w:val="Normal"/>
        <w:widowControl w:val="false"/>
        <w:spacing w:lineRule="auto" w:line="273" w:before="0" w:after="0"/>
        <w:ind w:left="1302" w:right="-1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bookmarkStart w:id="3" w:name="_page_40_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об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 мор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п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че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в отряде;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об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ворчес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л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ов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акс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ы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ля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о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е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ея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рс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я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spacing w:lineRule="auto" w:line="273" w:before="2" w:after="0"/>
        <w:ind w:left="1302" w:right="-53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я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имодей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оч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я.</w:t>
      </w:r>
    </w:p>
    <w:p>
      <w:pPr>
        <w:pStyle w:val="Normal"/>
        <w:widowControl w:val="false"/>
        <w:tabs>
          <w:tab w:val="clear" w:pos="720"/>
          <w:tab w:val="left" w:pos="6191" w:leader="none"/>
        </w:tabs>
        <w:spacing w:lineRule="auto" w:line="273" w:before="0" w:after="0"/>
        <w:ind w:left="1302" w:right="-5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7.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в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р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  <w:tab/>
        <w:t>н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н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ез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сн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яда.</w:t>
      </w:r>
    </w:p>
    <w:p>
      <w:pPr>
        <w:pStyle w:val="Normal"/>
        <w:widowControl w:val="false"/>
        <w:spacing w:lineRule="auto" w:line="240" w:before="7" w:after="0"/>
        <w:ind w:left="3827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8. 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ы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ч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</w:p>
    <w:p>
      <w:pPr>
        <w:pStyle w:val="Normal"/>
        <w:widowControl w:val="false"/>
        <w:spacing w:lineRule="auto" w:line="273" w:before="36" w:after="0"/>
        <w:ind w:left="1302" w:right="-5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8.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лодё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п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» (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м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игры,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 акции).</w:t>
      </w:r>
    </w:p>
    <w:p>
      <w:pPr>
        <w:pStyle w:val="Normal"/>
        <w:widowControl w:val="false"/>
        <w:spacing w:lineRule="auto" w:line="276" w:before="0" w:after="0"/>
        <w:ind w:left="1302" w:right="-5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8.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ощ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мс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ё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ло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с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.</w:t>
      </w:r>
    </w:p>
    <w:p>
      <w:pPr>
        <w:pStyle w:val="Normal"/>
        <w:widowControl w:val="false"/>
        <w:spacing w:lineRule="auto" w:line="240" w:before="0" w:after="0"/>
        <w:ind w:left="13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8.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ропр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й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73" w:before="39" w:after="0"/>
        <w:ind w:left="1302" w:right="-5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8.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ект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а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ро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е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, алкого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ребл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.</w:t>
      </w:r>
    </w:p>
    <w:p>
      <w:pPr>
        <w:pStyle w:val="Normal"/>
        <w:widowControl w:val="false"/>
        <w:spacing w:lineRule="auto" w:line="240" w:before="2" w:after="0"/>
        <w:ind w:left="13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8.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оп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 здор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образа ж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и.</w:t>
      </w:r>
    </w:p>
    <w:p>
      <w:pPr>
        <w:pStyle w:val="Normal"/>
        <w:widowControl w:val="false"/>
        <w:spacing w:lineRule="auto" w:line="273" w:before="41" w:after="0"/>
        <w:ind w:left="1302" w:right="-53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8.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р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дея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ё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д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.</w:t>
      </w:r>
    </w:p>
    <w:p>
      <w:pPr>
        <w:pStyle w:val="Normal"/>
        <w:widowControl w:val="false"/>
        <w:spacing w:lineRule="auto" w:line="240" w:before="0" w:after="0"/>
        <w:ind w:left="13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8.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е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ен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л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 р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120" w:before="0" w:after="5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widowControl w:val="false"/>
        <w:spacing w:lineRule="auto" w:line="240" w:before="0" w:after="0"/>
        <w:ind w:left="2715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9.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й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и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: до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к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400" w:right="847" w:gutter="0" w:header="0" w:top="1127" w:footer="0" w:bottom="1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85" w:before="0" w:after="0"/>
        <w:ind w:left="0" w:right="3718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-94615</wp:posOffset>
                </wp:positionV>
                <wp:extent cx="7560945" cy="406400"/>
                <wp:effectExtent l="5715" t="5080" r="5080" b="0"/>
                <wp:wrapNone/>
                <wp:docPr id="3" name="drawingObject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406440"/>
                          <a:chOff x="0" y="0"/>
                          <a:chExt cx="756108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564" h="0">
                                <a:moveTo>
                                  <a:pt x="0" y="0"/>
                                </a:moveTo>
                                <a:lnTo>
                                  <a:pt x="7560564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225480" y="10080"/>
                            <a:ext cx="1208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8" style="position:absolute;margin-left:0pt;margin-top:-7.45pt;width:595.35pt;height:32pt" coordorigin="0,-149" coordsize="11907,640">
                <v:shape id="shape_0" ID="Picture 10" stroked="f" o:allowincell="f" style="position:absolute;left:9804;top:-133;width:1902;height:62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Д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у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м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ент созд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 в эл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т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о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н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й ф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р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м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. № 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2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т 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И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с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п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ни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т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ь: Х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биб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улл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н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тра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иц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3 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з 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4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т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а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ца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с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зд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: 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3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: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2</w:t>
      </w:r>
      <w:bookmarkEnd w:id="3"/>
    </w:p>
    <w:p>
      <w:pPr>
        <w:pStyle w:val="Normal"/>
        <w:widowControl w:val="false"/>
        <w:spacing w:lineRule="auto" w:line="249" w:before="0" w:after="0"/>
        <w:ind w:left="266" w:right="5254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</w:pPr>
      <w:bookmarkStart w:id="4" w:name="_page_47_0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Ли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согласо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ани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окумент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№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3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3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09.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2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Иниц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ато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р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согл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со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Ха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булли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И.И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иректо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р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Со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ласов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иницииро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но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30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1"/>
          <w:sz w:val="20"/>
          <w:szCs w:val="20"/>
          <w:u w:val="none"/>
        </w:rPr>
        <w:t>20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13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02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00" w:before="0" w:after="1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0"/>
          <w:szCs w:val="20"/>
          <w:u w:val="none"/>
        </w:rPr>
      </w:r>
    </w:p>
    <w:p>
      <w:pPr>
        <w:pStyle w:val="Normal"/>
        <w:widowControl w:val="false"/>
        <w:tabs>
          <w:tab w:val="clear" w:pos="720"/>
          <w:tab w:val="left" w:pos="7107" w:leader="none"/>
        </w:tabs>
        <w:spacing w:lineRule="auto" w:line="240" w:before="0" w:after="0"/>
        <w:ind w:left="482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2910</wp:posOffset>
                </wp:positionH>
                <wp:positionV relativeFrom="paragraph">
                  <wp:posOffset>-138430</wp:posOffset>
                </wp:positionV>
                <wp:extent cx="6707505" cy="1097915"/>
                <wp:effectExtent l="635" t="1270" r="0" b="0"/>
                <wp:wrapNone/>
                <wp:docPr id="4" name="drawingObject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1098000"/>
                          <a:chOff x="0" y="0"/>
                          <a:chExt cx="6707520" cy="10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7471" h="1097586">
                                <a:moveTo>
                                  <a:pt x="0" y="0"/>
                                </a:moveTo>
                                <a:lnTo>
                                  <a:pt x="0" y="1097586"/>
                                </a:lnTo>
                                <a:lnTo>
                                  <a:pt x="6707471" y="1097586"/>
                                </a:lnTo>
                                <a:lnTo>
                                  <a:pt x="67074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27040"/>
                            <a:ext cx="28908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641" h="426838">
                                <a:moveTo>
                                  <a:pt x="0" y="426838"/>
                                </a:moveTo>
                                <a:lnTo>
                                  <a:pt x="0" y="0"/>
                                </a:lnTo>
                                <a:lnTo>
                                  <a:pt x="289641" y="0"/>
                                </a:lnTo>
                                <a:lnTo>
                                  <a:pt x="289641" y="426838"/>
                                </a:lnTo>
                                <a:lnTo>
                                  <a:pt x="0" y="426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527040"/>
                            <a:ext cx="192780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8397" h="426838">
                                <a:moveTo>
                                  <a:pt x="0" y="426838"/>
                                </a:moveTo>
                                <a:lnTo>
                                  <a:pt x="0" y="0"/>
                                </a:lnTo>
                                <a:lnTo>
                                  <a:pt x="1928397" y="0"/>
                                </a:lnTo>
                                <a:lnTo>
                                  <a:pt x="1928397" y="426838"/>
                                </a:lnTo>
                                <a:lnTo>
                                  <a:pt x="0" y="426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527040"/>
                            <a:ext cx="142560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337" h="426838">
                                <a:moveTo>
                                  <a:pt x="0" y="426838"/>
                                </a:moveTo>
                                <a:lnTo>
                                  <a:pt x="0" y="0"/>
                                </a:lnTo>
                                <a:lnTo>
                                  <a:pt x="1425337" y="0"/>
                                </a:lnTo>
                                <a:lnTo>
                                  <a:pt x="1425337" y="426838"/>
                                </a:lnTo>
                                <a:lnTo>
                                  <a:pt x="0" y="426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527040"/>
                            <a:ext cx="186696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420" h="426838">
                                <a:moveTo>
                                  <a:pt x="0" y="426838"/>
                                </a:moveTo>
                                <a:lnTo>
                                  <a:pt x="0" y="0"/>
                                </a:lnTo>
                                <a:lnTo>
                                  <a:pt x="1867420" y="0"/>
                                </a:lnTo>
                                <a:lnTo>
                                  <a:pt x="1867420" y="426838"/>
                                </a:lnTo>
                                <a:lnTo>
                                  <a:pt x="0" y="426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120" y="527040"/>
                            <a:ext cx="92124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278" h="426838">
                                <a:moveTo>
                                  <a:pt x="0" y="0"/>
                                </a:moveTo>
                                <a:lnTo>
                                  <a:pt x="0" y="426838"/>
                                </a:lnTo>
                                <a:lnTo>
                                  <a:pt x="922278" y="426838"/>
                                </a:lnTo>
                                <a:lnTo>
                                  <a:pt x="9222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45200" y="595800"/>
                            <a:ext cx="12132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" y="278640"/>
                            <a:ext cx="643320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tbl>
                              <w:tblPr>
                                <w:tblW w:w="5000" w:type="pct"/>
                                <w:jc w:val="left"/>
                                <w:tblInd w:w="-5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55"/>
                                <w:gridCol w:w="3037"/>
                                <w:gridCol w:w="2246"/>
                                <w:gridCol w:w="2941"/>
                                <w:gridCol w:w="1454"/>
                              </w:tblGrid>
                              <w:tr>
                                <w:trPr>
                                  <w:trHeight w:val="378" w:hRule="exact"/>
                                  <w:cantSplit w:val="true"/>
                                </w:trPr>
                                <w:tc>
                                  <w:tcPr>
                                    <w:tcW w:w="455" w:type="dxa"/>
                                    <w:tcBorders>
                                      <w:top w:val="single" w:sz="4" w:space="0" w:color="C7D5ED"/>
                                      <w:left w:val="single" w:sz="4" w:space="0" w:color="C7D5ED"/>
                                      <w:bottom w:val="single" w:sz="8" w:space="0" w:color="4D6292"/>
                                      <w:right w:val="single" w:sz="4" w:space="0" w:color="C7D5ED"/>
                                    </w:tcBorders>
                                    <w:shd w:fill="E4E5E4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98" w:after="0"/>
                                      <w:ind w:left="138" w:right="-20" w:hanging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100"/>
                                        <w:sz w:val="17"/>
                                        <w:szCs w:val="17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°</w:t>
                                    </w:r>
                                  </w:p>
                                </w:tc>
                                <w:tc>
                                  <w:tcPr>
                                    <w:tcW w:w="3037" w:type="dxa"/>
                                    <w:tcBorders>
                                      <w:top w:val="single" w:sz="4" w:space="0" w:color="C7D5ED"/>
                                      <w:left w:val="single" w:sz="4" w:space="0" w:color="C7D5ED"/>
                                      <w:bottom w:val="single" w:sz="8" w:space="0" w:color="4D6292"/>
                                      <w:right w:val="single" w:sz="4" w:space="0" w:color="C7D5ED"/>
                                    </w:tcBorders>
                                    <w:shd w:fill="E4E5E4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98" w:after="0"/>
                                      <w:ind w:left="1326" w:right="-20" w:hanging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100"/>
                                        <w:sz w:val="17"/>
                                        <w:szCs w:val="17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Ф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И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246" w:type="dxa"/>
                                    <w:tcBorders>
                                      <w:top w:val="single" w:sz="4" w:space="0" w:color="C7D5ED"/>
                                      <w:left w:val="single" w:sz="4" w:space="0" w:color="C7D5ED"/>
                                      <w:bottom w:val="single" w:sz="8" w:space="0" w:color="4D6292"/>
                                      <w:right w:val="single" w:sz="4" w:space="0" w:color="C7D5ED"/>
                                    </w:tcBorders>
                                    <w:shd w:fill="E4E5E4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98" w:after="0"/>
                                      <w:ind w:left="318" w:right="-20" w:hanging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100"/>
                                        <w:sz w:val="17"/>
                                        <w:szCs w:val="17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Срок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100"/>
                                        <w:sz w:val="17"/>
                                        <w:szCs w:val="17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с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огла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с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овани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я</w:t>
                                    </w:r>
                                  </w:p>
                                </w:tc>
                                <w:tc>
                                  <w:tcPr>
                                    <w:tcW w:w="2941" w:type="dxa"/>
                                    <w:tcBorders>
                                      <w:top w:val="single" w:sz="4" w:space="0" w:color="C7D5ED"/>
                                      <w:left w:val="single" w:sz="4" w:space="0" w:color="C7D5ED"/>
                                      <w:bottom w:val="single" w:sz="8" w:space="0" w:color="4D6292"/>
                                      <w:right w:val="single" w:sz="4" w:space="0" w:color="C7D5ED"/>
                                    </w:tcBorders>
                                    <w:shd w:fill="E4E5E4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98" w:after="0"/>
                                      <w:ind w:left="444" w:right="-20" w:hanging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100"/>
                                        <w:sz w:val="17"/>
                                        <w:szCs w:val="17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Ре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зул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ьт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ат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100"/>
                                        <w:sz w:val="17"/>
                                        <w:szCs w:val="17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со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г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ласов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ан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и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я</w:t>
                                    </w:r>
                                  </w:p>
                                </w:tc>
                                <w:tc>
                                  <w:tcPr>
                                    <w:tcW w:w="1454" w:type="dxa"/>
                                    <w:tcBorders>
                                      <w:top w:val="single" w:sz="4" w:space="0" w:color="C7D5ED"/>
                                      <w:left w:val="single" w:sz="4" w:space="0" w:color="C7D5ED"/>
                                      <w:bottom w:val="single" w:sz="8" w:space="0" w:color="4D6292"/>
                                      <w:right w:val="single" w:sz="4" w:space="0" w:color="C7D5ED"/>
                                    </w:tcBorders>
                                    <w:shd w:fill="E4E5E4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98" w:after="0"/>
                                      <w:ind w:left="276" w:right="-20" w:hanging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100"/>
                                        <w:sz w:val="17"/>
                                        <w:szCs w:val="17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З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амеча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ния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84" w:hRule="exact"/>
                                  <w:cantSplit w:val="true"/>
                                </w:trPr>
                                <w:tc>
                                  <w:tcPr>
                                    <w:tcW w:w="455" w:type="dxa"/>
                                    <w:tcBorders>
                                      <w:top w:val="single" w:sz="8" w:space="0" w:color="4D6292"/>
                                      <w:left w:val="single" w:sz="4" w:space="0" w:color="C7D5ED"/>
                                      <w:bottom w:val="single" w:sz="4" w:space="0" w:color="C7D5ED"/>
                                      <w:right w:val="single" w:sz="4" w:space="0" w:color="C7D5E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exact" w:line="240" w:before="0" w:after="1"/>
                                      <w:rPr>
                                        <w:rFonts w:ascii="Calibri" w:hAnsi="Calibri" w:eastAsia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Calibri"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ind w:left="108" w:right="-20" w:hanging="0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3037" w:type="dxa"/>
                                    <w:tcBorders>
                                      <w:top w:val="single" w:sz="8" w:space="0" w:color="4D6292"/>
                                      <w:left w:val="single" w:sz="4" w:space="0" w:color="C7D5ED"/>
                                      <w:bottom w:val="single" w:sz="4" w:space="0" w:color="C7D5ED"/>
                                      <w:right w:val="single" w:sz="4" w:space="0" w:color="C7D5E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exact" w:line="240" w:before="0" w:after="1"/>
                                      <w:rPr>
                                        <w:rFonts w:ascii="Calibri" w:hAnsi="Calibri" w:eastAsia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Calibri"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ind w:left="156" w:right="-20" w:hanging="0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Х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1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абибуллин И.И.</w:t>
                                    </w:r>
                                  </w:p>
                                </w:tc>
                                <w:tc>
                                  <w:tcPr>
                                    <w:tcW w:w="2246" w:type="dxa"/>
                                    <w:tcBorders>
                                      <w:top w:val="single" w:sz="8" w:space="0" w:color="4D6292"/>
                                      <w:left w:val="single" w:sz="4" w:space="0" w:color="C7D5ED"/>
                                      <w:bottom w:val="single" w:sz="4" w:space="0" w:color="C7D5ED"/>
                                      <w:right w:val="single" w:sz="4" w:space="0" w:color="C7D5E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941" w:type="dxa"/>
                                    <w:tcBorders>
                                      <w:top w:val="single" w:sz="8" w:space="0" w:color="4D6292"/>
                                      <w:left w:val="single" w:sz="4" w:space="0" w:color="C7D5ED"/>
                                      <w:bottom w:val="single" w:sz="4" w:space="0" w:color="C7D5ED"/>
                                      <w:right w:val="single" w:sz="4" w:space="0" w:color="C7D5E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exact" w:line="120" w:before="0" w:after="13"/>
                                      <w:rPr>
                                        <w:rFonts w:ascii="Calibri" w:hAnsi="Calibri" w:eastAsia="Calibri" w:cs="Calibri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Calibri" w:cs="Calibri"/>
                                        <w:sz w:val="12"/>
                                        <w:szCs w:val="1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9" w:before="0" w:after="0"/>
                                      <w:ind w:left="678" w:right="599" w:firstLine="402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1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и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2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с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а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1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но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 xml:space="preserve"> 30.0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1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 xml:space="preserve">9.2024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1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 xml:space="preserve"> 13: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03</w:t>
                                    </w:r>
                                  </w:p>
                                </w:tc>
                                <w:tc>
                                  <w:tcPr>
                                    <w:tcW w:w="1454" w:type="dxa"/>
                                    <w:tcBorders>
                                      <w:top w:val="single" w:sz="8" w:space="0" w:color="4D6292"/>
                                      <w:left w:val="single" w:sz="4" w:space="0" w:color="C7D5ED"/>
                                      <w:bottom w:val="single" w:sz="4" w:space="0" w:color="C7D5ED"/>
                                      <w:right w:val="single" w:sz="4" w:space="0" w:color="C7D5E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exact" w:line="240" w:before="0" w:after="24"/>
                                      <w:rPr>
                                        <w:rFonts w:ascii="Calibri" w:hAnsi="Calibri" w:eastAsia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Calibri"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ind w:left="84" w:right="-20" w:hanging="0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1"/>
                                        <w:sz w:val="14"/>
                                        <w:szCs w:val="14"/>
                                        <w:u w:val="none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1" style="position:absolute;margin-left:33.3pt;margin-top:-10.9pt;width:528.15pt;height:86.45pt" coordorigin="666,-218" coordsize="10563,1729">
                <v:shape id="shape_0" ID="Picture 18" stroked="f" o:allowincell="f" style="position:absolute;left:7509;top:720;width:190;height:19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ID="Shape 19" path="m0,0l-2147483645,0l-2147483645,-2147483646l0,-2147483646xe" stroked="f" o:allowincell="f" style="position:absolute;left:882;top:221;width:10130;height:1073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tbl>
                        <w:tblPr>
                          <w:tblW w:w="5000" w:type="pct"/>
                          <w:jc w:val="left"/>
                          <w:tblInd w:w="-5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5"/>
                          <w:gridCol w:w="3037"/>
                          <w:gridCol w:w="2246"/>
                          <w:gridCol w:w="2941"/>
                          <w:gridCol w:w="1454"/>
                        </w:tblGrid>
                        <w:tr>
                          <w:trPr>
                            <w:trHeight w:val="378" w:hRule="exact"/>
                            <w:cantSplit w:val="true"/>
                          </w:trPr>
                          <w:tc>
                            <w:tcPr>
                              <w:tcW w:w="455" w:type="dxa"/>
                              <w:tcBorders>
                                <w:top w:val="single" w:sz="4" w:space="0" w:color="C7D5ED"/>
                                <w:left w:val="single" w:sz="4" w:space="0" w:color="C7D5ED"/>
                                <w:bottom w:val="single" w:sz="8" w:space="0" w:color="4D6292"/>
                                <w:right w:val="single" w:sz="4" w:space="0" w:color="C7D5ED"/>
                              </w:tcBorders>
                              <w:shd w:fill="E4E5E4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98" w:after="0"/>
                                <w:ind w:left="138" w:right="-20" w:hanging="0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100"/>
                                  <w:sz w:val="17"/>
                                  <w:szCs w:val="17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°</w:t>
                              </w:r>
                            </w:p>
                          </w:tc>
                          <w:tc>
                            <w:tcPr>
                              <w:tcW w:w="3037" w:type="dxa"/>
                              <w:tcBorders>
                                <w:top w:val="single" w:sz="4" w:space="0" w:color="C7D5ED"/>
                                <w:left w:val="single" w:sz="4" w:space="0" w:color="C7D5ED"/>
                                <w:bottom w:val="single" w:sz="8" w:space="0" w:color="4D6292"/>
                                <w:right w:val="single" w:sz="4" w:space="0" w:color="C7D5ED"/>
                              </w:tcBorders>
                              <w:shd w:fill="E4E5E4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98" w:after="0"/>
                                <w:ind w:left="1326" w:right="-20" w:hanging="0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100"/>
                                  <w:sz w:val="17"/>
                                  <w:szCs w:val="17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Ф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И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О</w:t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>
                                <w:top w:val="single" w:sz="4" w:space="0" w:color="C7D5ED"/>
                                <w:left w:val="single" w:sz="4" w:space="0" w:color="C7D5ED"/>
                                <w:bottom w:val="single" w:sz="8" w:space="0" w:color="4D6292"/>
                                <w:right w:val="single" w:sz="4" w:space="0" w:color="C7D5ED"/>
                              </w:tcBorders>
                              <w:shd w:fill="E4E5E4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98" w:after="0"/>
                                <w:ind w:left="318" w:right="-20" w:hanging="0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100"/>
                                  <w:sz w:val="17"/>
                                  <w:szCs w:val="17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Срок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100"/>
                                  <w:sz w:val="17"/>
                                  <w:szCs w:val="17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с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огла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с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овани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я</w:t>
                              </w:r>
                            </w:p>
                          </w:tc>
                          <w:tc>
                            <w:tcPr>
                              <w:tcW w:w="2941" w:type="dxa"/>
                              <w:tcBorders>
                                <w:top w:val="single" w:sz="4" w:space="0" w:color="C7D5ED"/>
                                <w:left w:val="single" w:sz="4" w:space="0" w:color="C7D5ED"/>
                                <w:bottom w:val="single" w:sz="8" w:space="0" w:color="4D6292"/>
                                <w:right w:val="single" w:sz="4" w:space="0" w:color="C7D5ED"/>
                              </w:tcBorders>
                              <w:shd w:fill="E4E5E4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98" w:after="0"/>
                                <w:ind w:left="444" w:right="-20" w:hanging="0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100"/>
                                  <w:sz w:val="17"/>
                                  <w:szCs w:val="17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Ре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зул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ьт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ат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100"/>
                                  <w:sz w:val="17"/>
                                  <w:szCs w:val="17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со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г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ласов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ан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и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я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4" w:space="0" w:color="C7D5ED"/>
                                <w:left w:val="single" w:sz="4" w:space="0" w:color="C7D5ED"/>
                                <w:bottom w:val="single" w:sz="8" w:space="0" w:color="4D6292"/>
                                <w:right w:val="single" w:sz="4" w:space="0" w:color="C7D5ED"/>
                              </w:tcBorders>
                              <w:shd w:fill="E4E5E4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98" w:after="0"/>
                                <w:ind w:left="276" w:right="-20" w:hanging="0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100"/>
                                  <w:sz w:val="17"/>
                                  <w:szCs w:val="17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З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амеча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ния</w:t>
                              </w:r>
                            </w:p>
                          </w:tc>
                        </w:tr>
                        <w:tr>
                          <w:trPr>
                            <w:trHeight w:val="684" w:hRule="exact"/>
                            <w:cantSplit w:val="true"/>
                          </w:trPr>
                          <w:tc>
                            <w:tcPr>
                              <w:tcW w:w="455" w:type="dxa"/>
                              <w:tcBorders>
                                <w:top w:val="single" w:sz="8" w:space="0" w:color="4D6292"/>
                                <w:left w:val="single" w:sz="4" w:space="0" w:color="C7D5ED"/>
                                <w:bottom w:val="single" w:sz="4" w:space="0" w:color="C7D5ED"/>
                                <w:right w:val="single" w:sz="4" w:space="0" w:color="C7D5ED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exact" w:line="240" w:before="0" w:after="1"/>
                                <w:rPr>
                                  <w:rFonts w:ascii="Calibri" w:hAnsi="Calibri" w:eastAsia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Calibri"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ind w:left="108" w:right="-20" w:hanging="0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037" w:type="dxa"/>
                              <w:tcBorders>
                                <w:top w:val="single" w:sz="8" w:space="0" w:color="4D6292"/>
                                <w:left w:val="single" w:sz="4" w:space="0" w:color="C7D5ED"/>
                                <w:bottom w:val="single" w:sz="4" w:space="0" w:color="C7D5ED"/>
                                <w:right w:val="single" w:sz="4" w:space="0" w:color="C7D5ED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exact" w:line="240" w:before="0" w:after="1"/>
                                <w:rPr>
                                  <w:rFonts w:ascii="Calibri" w:hAnsi="Calibri" w:eastAsia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Calibri"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ind w:left="156" w:right="-20" w:hanging="0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Х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1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абибуллин И.И.</w:t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>
                                <w:top w:val="single" w:sz="8" w:space="0" w:color="4D6292"/>
                                <w:left w:val="single" w:sz="4" w:space="0" w:color="C7D5ED"/>
                                <w:bottom w:val="single" w:sz="4" w:space="0" w:color="C7D5ED"/>
                                <w:right w:val="single" w:sz="4" w:space="0" w:color="C7D5ED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41" w:type="dxa"/>
                              <w:tcBorders>
                                <w:top w:val="single" w:sz="8" w:space="0" w:color="4D6292"/>
                                <w:left w:val="single" w:sz="4" w:space="0" w:color="C7D5ED"/>
                                <w:bottom w:val="single" w:sz="4" w:space="0" w:color="C7D5ED"/>
                                <w:right w:val="single" w:sz="4" w:space="0" w:color="C7D5ED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exact" w:line="120" w:before="0" w:after="13"/>
                                <w:rPr>
                                  <w:rFonts w:ascii="Calibri" w:hAnsi="Calibri" w:eastAsia="Calibri" w:cs="Calibri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alibri" w:cs="Calibri"/>
                                  <w:sz w:val="12"/>
                                  <w:szCs w:val="1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9" w:before="0" w:after="0"/>
                                <w:ind w:left="678" w:right="599" w:firstLine="402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1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Подп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и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2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с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а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1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но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 xml:space="preserve"> 30.0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1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 xml:space="preserve">9.2024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-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1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 xml:space="preserve"> 13: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8" w:space="0" w:color="4D6292"/>
                                <w:left w:val="single" w:sz="4" w:space="0" w:color="C7D5ED"/>
                                <w:bottom w:val="single" w:sz="4" w:space="0" w:color="C7D5ED"/>
                                <w:right w:val="single" w:sz="4" w:space="0" w:color="C7D5ED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exact" w:line="240" w:before="0" w:after="24"/>
                                <w:rPr>
                                  <w:rFonts w:ascii="Calibri" w:hAnsi="Calibri" w:eastAsia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Calibri"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ind w:left="84" w:right="-20" w:hanging="0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1"/>
                                  <w:sz w:val="14"/>
                                  <w:szCs w:val="14"/>
                                  <w:u w:val="none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FrameContents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Л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19"/>
          <w:szCs w:val="19"/>
          <w:u w:val="none"/>
        </w:rPr>
        <w:t>и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т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19"/>
          <w:szCs w:val="19"/>
          <w:u w:val="none"/>
        </w:rPr>
        <w:t xml:space="preserve"> согл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а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19"/>
          <w:szCs w:val="19"/>
          <w:u w:val="none"/>
        </w:rPr>
        <w:t>ован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ab/>
        <w:t>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19"/>
          <w:szCs w:val="19"/>
          <w:u w:val="none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19"/>
          <w:szCs w:val="19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19"/>
          <w:szCs w:val="19"/>
          <w:u w:val="none"/>
        </w:rPr>
        <w:t>со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19"/>
          <w:szCs w:val="19"/>
          <w:u w:val="none"/>
        </w:rPr>
        <w:t>лас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а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19"/>
          <w:szCs w:val="19"/>
          <w:u w:val="none"/>
        </w:rPr>
        <w:t>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9"/>
          <w:w w:val="100"/>
          <w:sz w:val="19"/>
          <w:szCs w:val="19"/>
          <w:u w:val="none"/>
        </w:rPr>
        <w:t>: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19"/>
          <w:szCs w:val="19"/>
          <w:u w:val="none"/>
        </w:rPr>
        <w:t>посл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е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19"/>
          <w:szCs w:val="19"/>
          <w:u w:val="none"/>
        </w:rPr>
        <w:t>дов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ат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19"/>
          <w:szCs w:val="19"/>
          <w:u w:val="none"/>
        </w:rPr>
        <w:t>ельное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0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0"/>
          <w:szCs w:val="20"/>
          <w:u w:val="none"/>
        </w:rPr>
      </w:r>
    </w:p>
    <w:p>
      <w:pPr>
        <w:pStyle w:val="Normal"/>
        <w:widowControl w:val="false"/>
        <w:spacing w:lineRule="auto" w:line="285" w:before="0" w:after="0"/>
        <w:ind w:left="0" w:right="3709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-95250</wp:posOffset>
                </wp:positionV>
                <wp:extent cx="7556500" cy="406400"/>
                <wp:effectExtent l="5080" t="5080" r="5715" b="0"/>
                <wp:wrapNone/>
                <wp:docPr id="6" name="drawingObject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406440"/>
                          <a:chOff x="0" y="0"/>
                          <a:chExt cx="755640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6500" h="0">
                                <a:moveTo>
                                  <a:pt x="0" y="0"/>
                                </a:moveTo>
                                <a:lnTo>
                                  <a:pt x="7556500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2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221160" y="10080"/>
                            <a:ext cx="1208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20" style="position:absolute;margin-left:0pt;margin-top:-7.5pt;width:595pt;height:32pt" coordorigin="0,-150" coordsize="11900,640">
                <v:shape id="shape_0" ID="Picture 22" stroked="f" o:allowincell="f" style="position:absolute;left:9797;top:-134;width:1902;height:623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Д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у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м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ент созд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 в эл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т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о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н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й ф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р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м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. № 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2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т 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И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с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п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ни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т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ь: Х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биб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улл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н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тра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иц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4 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з 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4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т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а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ца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с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зд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: 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3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:</w:t>
      </w:r>
      <w:r>
        <w:rPr>
          <w:rFonts w:eastAsia="QQQLO+ArialMT" w:cs="QQQLO+ArialMT" w:ascii="QQQLO+ArialMT" w:hAnsi="QQQLO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3</w:t>
      </w:r>
      <w:bookmarkEnd w:id="4"/>
    </w:p>
    <w:sectPr>
      <w:type w:val="nextPage"/>
      <w:pgSz w:w="11906" w:h="16838"/>
      <w:pgMar w:left="400" w:right="850" w:gutter="0" w:header="0" w:top="574" w:footer="0" w:bottom="1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</w:font>
  <w:font w:name="QQQLO+ArialMT">
    <w:charset w:val="01"/>
    <w:family w:val="roman"/>
    <w:pitch w:val="variable"/>
    <w:embedRegular r:id="rId9" w:fontKey="{09014A78-CABC-4EF0-12AC-5CD89AEFDE09}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4"/>
    <w:compatSetting w:name="enableOpenTypeFeature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